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ragraph">
                  <wp:posOffset>-126365</wp:posOffset>
                </wp:positionV>
                <wp:extent cx="3554730" cy="732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732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0" w:type="dxa"/>
                                <w:bottom w:w="0" w:type="dxa"/>
                                <w:right w:w="140" w:type="dxa"/>
                              </w:tblCellMar>
                            </w:tblPr>
                            <w:tblGrid>
                              <w:gridCol w:w="500"/>
                              <w:gridCol w:w="755"/>
                              <w:gridCol w:w="1765"/>
                              <w:gridCol w:w="1162"/>
                              <w:gridCol w:w="141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0"/>
                                    </w:rPr>
                                    <w:t>A.  LLRW AS GENER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9"/>
                                    <w:rPr>
                                      <w:rFonts w:ascii="Arial Narrow" w:hAnsi="Arial Narrow" w:eastAsia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ste Description Cod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ste Management Metho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ical Form Cod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her Hazard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80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576.9pt;mso-wrap-distance-left:9pt;mso-wrap-distance-right:9pt;mso-wrap-distance-top:0pt;mso-wrap-distance-bottom:0pt;margin-top:-9.95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0" w:type="dxa"/>
                          <w:bottom w:w="0" w:type="dxa"/>
                          <w:right w:w="140" w:type="dxa"/>
                        </w:tblCellMar>
                      </w:tblPr>
                      <w:tblGrid>
                        <w:gridCol w:w="500"/>
                        <w:gridCol w:w="755"/>
                        <w:gridCol w:w="1765"/>
                        <w:gridCol w:w="1162"/>
                        <w:gridCol w:w="141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</w:rPr>
                              <w:t>A.  LLRW AS GENERATED</w:t>
                            </w:r>
                          </w:p>
                          <w:p>
                            <w:pPr>
                              <w:pStyle w:val="Normal"/>
                              <w:spacing w:lineRule="exact" w:line="129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9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9"/>
                              <w:rPr>
                                <w:rFonts w:ascii="Arial Narrow" w:hAnsi="Arial Narrow" w:eastAsia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Waste Description Cod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Waste Management Method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hemical Form Cod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ther Hazard Code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0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3005</wp:posOffset>
                </wp:positionH>
                <wp:positionV relativeFrom="paragraph">
                  <wp:posOffset>-4572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II.  CONTINUATION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36pt;mso-position-vertical-relative:text;margin-left:-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TION II.  CONTINUATION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500"/>
        <w:gridCol w:w="1495"/>
        <w:gridCol w:w="2935"/>
        <w:gridCol w:w="2417"/>
        <w:gridCol w:w="3453"/>
      </w:tblGrid>
      <w:tr>
        <w:trPr>
          <w:trHeight w:val="494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B.  ON-SITE WASTE TREATMENT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9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eatment Co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rption or Solidification Cod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ffect of Treatmen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Helvetica" w:hAnsi="Helvetica" w:cs="Helvetica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t-Treatment Volume (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9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90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661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</w:t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2"/>
              </w:rPr>
            </w:pPr>
            <w:r>
              <w:rPr>
                <w:rFonts w:cs="Helvetica" w:ascii="Helvetica" w:hAnsi="Helvetica"/>
                <w:sz w:val="14"/>
                <w:szCs w:val="12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rPr>
                <w:rFonts w:cs="Helvetica" w:ascii="Helvetica" w:hAnsi="Helvetica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Helvetica" w:hAnsi="Helvetica" w:cs="Helvetica"/>
                <w:sz w:val="18"/>
                <w:szCs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</wp:posOffset>
                </wp:positionH>
                <wp:positionV relativeFrom="page">
                  <wp:posOffset>457835</wp:posOffset>
                </wp:positionV>
                <wp:extent cx="3943350" cy="734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41" w:type="dxa"/>
                                <w:bottom w:w="0" w:type="dxa"/>
                                <w:right w:w="141" w:type="dxa"/>
                              </w:tblCellMar>
                            </w:tblPr>
                            <w:tblGrid>
                              <w:gridCol w:w="450"/>
                              <w:gridCol w:w="720"/>
                              <w:gridCol w:w="16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2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0"/>
                                    </w:rPr>
                                    <w:t>C.  ON-SITE CONTAIN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iner Description Co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iner Volume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ximum Surface Radiation Level (mSv/h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ber of Contai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Helvetica" w:hAnsi="Helvetica" w:cs="Helvetic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9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9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78.2pt;mso-wrap-distance-left:9pt;mso-wrap-distance-right:9pt;mso-wrap-distance-top:0pt;mso-wrap-distance-bottom:0pt;margin-top:36.05pt;mso-position-vertical-relative:page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41" w:type="dxa"/>
                          <w:bottom w:w="0" w:type="dxa"/>
                          <w:right w:w="141" w:type="dxa"/>
                        </w:tblCellMar>
                      </w:tblPr>
                      <w:tblGrid>
                        <w:gridCol w:w="450"/>
                        <w:gridCol w:w="720"/>
                        <w:gridCol w:w="16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62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</w:rPr>
                              <w:t>C.  ON-SITE CONTAIN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ontainer Description Co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ontainer Volume (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aximum Surface Radiation Level (mSv/h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umber of Container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Helvetica" w:hAnsi="Helvetica" w:cs="Helvetic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9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9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3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3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3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3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ge">
                  <wp:posOffset>457835</wp:posOffset>
                </wp:positionV>
                <wp:extent cx="3061335" cy="7039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41" w:type="dxa"/>
                                <w:bottom w:w="0" w:type="dxa"/>
                                <w:right w:w="141" w:type="dxa"/>
                              </w:tblCellMar>
                            </w:tblPr>
                            <w:tblGrid>
                              <w:gridCol w:w="501"/>
                              <w:gridCol w:w="701"/>
                              <w:gridCol w:w="1620"/>
                              <w:gridCol w:w="14"/>
                              <w:gridCol w:w="1980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0"/>
                                    </w:rPr>
                                    <w:t>D.  BROKER/PROCESSO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ker Cod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cessor Co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Helvetica" w:hAnsi="Helvetica" w:cs="Helvetic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eatment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9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ind w:left="345" w:hanging="345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554.3pt;mso-wrap-distance-left:9pt;mso-wrap-distance-right:9pt;mso-wrap-distance-top:0pt;mso-wrap-distance-bottom:0pt;margin-top:36.05pt;mso-position-vertical-relative:page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41" w:type="dxa"/>
                          <w:bottom w:w="0" w:type="dxa"/>
                          <w:right w:w="141" w:type="dxa"/>
                        </w:tblCellMar>
                      </w:tblPr>
                      <w:tblGrid>
                        <w:gridCol w:w="501"/>
                        <w:gridCol w:w="701"/>
                        <w:gridCol w:w="1620"/>
                        <w:gridCol w:w="14"/>
                        <w:gridCol w:w="1980"/>
                        <w:gridCol w:w="5"/>
                      </w:tblGrid>
                      <w:tr>
                        <w:trPr/>
                        <w:tc>
                          <w:tcPr>
                            <w:tcW w:w="48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</w:rPr>
                              <w:t>D.  BROKER/PROCESSO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roker Code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rocessor Co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Helvetica" w:hAnsi="Helvetica" w:cs="Helvetic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Treatment Code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1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9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ind w:left="345" w:hanging="345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ge">
                  <wp:posOffset>729615</wp:posOffset>
                </wp:positionV>
                <wp:extent cx="2514600" cy="7683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2" w:type="dxa"/>
                                <w:bottom w:w="0" w:type="dxa"/>
                                <w:right w:w="152" w:type="dxa"/>
                              </w:tblCellMar>
                            </w:tblPr>
                            <w:tblGrid>
                              <w:gridCol w:w="450"/>
                              <w:gridCol w:w="621"/>
                              <w:gridCol w:w="2889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0"/>
                                    </w:rPr>
                                    <w:t>E.  POST-PROCESSOR TREATMENT 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ffect of Treatment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 Post-Treatment Volu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napToGrid w:val="false"/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napToGrid w:val="false"/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bookmarkStart w:id="0" w:name="Text418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5pt;mso-wrap-distance-left:9pt;mso-wrap-distance-right:9pt;mso-wrap-distance-top:0pt;mso-wrap-distance-bottom:0pt;margin-top:57.45pt;mso-position-vertical-relative:page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2" w:type="dxa"/>
                          <w:bottom w:w="0" w:type="dxa"/>
                          <w:right w:w="152" w:type="dxa"/>
                        </w:tblCellMar>
                      </w:tblPr>
                      <w:tblGrid>
                        <w:gridCol w:w="450"/>
                        <w:gridCol w:w="621"/>
                        <w:gridCol w:w="2889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</w:rPr>
                              <w:t>E.  POST-PROCESSOR TREATMENT  INFORM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ffect of Treatment</w:t>
                            </w:r>
                          </w:p>
                        </w:tc>
                        <w:tc>
                          <w:tcPr>
                            <w:tcW w:w="2889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Total Post-Treatment Volum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napToGrid w:val="false"/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napToGrid w:val="false"/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bookmarkStart w:id="1" w:name="Text418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81" w:type="dxa"/>
        <w:jc w:val="left"/>
        <w:tblInd w:w="-1205" w:type="dxa"/>
        <w:tblLayout w:type="fixed"/>
        <w:tblCellMar>
          <w:top w:w="0" w:type="dxa"/>
          <w:left w:w="152" w:type="dxa"/>
          <w:bottom w:w="0" w:type="dxa"/>
          <w:right w:w="152" w:type="dxa"/>
        </w:tblCellMar>
      </w:tblPr>
      <w:tblGrid>
        <w:gridCol w:w="540"/>
        <w:gridCol w:w="540"/>
        <w:gridCol w:w="1801"/>
        <w:gridCol w:w="1350"/>
        <w:gridCol w:w="1440"/>
        <w:gridCol w:w="2610"/>
      </w:tblGrid>
      <w:tr>
        <w:trPr>
          <w:trHeight w:val="801" w:hRule="exact"/>
        </w:trPr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. OTHER CHARACTERISTICS 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urce Material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NM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urce Material Cod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eight of Source Materi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gram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SNM Co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Total SNM (grams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Maximum grams SNM in any shipment (grams)</w:t>
            </w:r>
          </w:p>
        </w:tc>
      </w:tr>
      <w:tr>
        <w:trPr>
          <w:trHeight w:val="378" w:hRule="exac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"/>
        <w:gridCol w:w="1480"/>
        <w:gridCol w:w="3230"/>
        <w:gridCol w:w="16"/>
        <w:gridCol w:w="2458"/>
        <w:gridCol w:w="3382"/>
      </w:tblGrid>
      <w:tr>
        <w:trPr>
          <w:trHeight w:val="420" w:hRule="exact"/>
        </w:trPr>
        <w:tc>
          <w:tcPr>
            <w:tcW w:w="11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.  OTHER CHARACTERISTICS (cont.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aste With Chelating Agents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elate Code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olume and Weight of LLRW</w:t>
            </w:r>
          </w:p>
        </w:tc>
        <w:tc>
          <w:tcPr>
            <w:tcW w:w="33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eight % Chelates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olume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Weight (kg)</w:t>
            </w:r>
          </w:p>
        </w:tc>
        <w:tc>
          <w:tcPr>
            <w:tcW w:w="33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333" w:hRule="exac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ind w:firstLine="345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3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688" w:leader="none"/>
                <w:tab w:val="left" w:pos="768" w:leader="none"/>
                <w:tab w:val="left" w:pos="1382" w:leader="none"/>
              </w:tabs>
              <w:spacing w:before="0" w:after="7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ab/>
              <w:t>24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5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left" w:pos="768" w:leader="none"/>
                <w:tab w:val="left" w:pos="1382" w:leader="none"/>
              </w:tabs>
              <w:spacing w:before="0" w:after="7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ab/>
              <w:t>26</w:t>
            </w:r>
          </w:p>
        </w:tc>
      </w:tr>
      <w:tr>
        <w:trPr>
          <w:trHeight w:val="443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84"/>
        <w:gridCol w:w="1762"/>
        <w:gridCol w:w="3054"/>
        <w:gridCol w:w="3490"/>
        <w:gridCol w:w="2080"/>
      </w:tblGrid>
      <w:tr>
        <w:trPr>
          <w:trHeight w:val="420" w:hRule="exact"/>
        </w:trPr>
        <w:tc>
          <w:tcPr>
            <w:tcW w:w="11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G.  DISPOSAL AND STORAGE INFORMATION</w:t>
            </w:r>
          </w:p>
        </w:tc>
      </w:tr>
      <w:tr>
        <w:trPr>
          <w:trHeight w:val="282" w:hRule="atLeast"/>
        </w:trPr>
        <w:tc>
          <w:tcPr>
            <w:tcW w:w="2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LRW Class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isposition Code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isposal Site Code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9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Storage Site Code</w:t>
            </w:r>
          </w:p>
        </w:tc>
      </w:tr>
      <w:tr>
        <w:trPr>
          <w:trHeight w:val="271" w:hRule="atLeast"/>
        </w:trPr>
        <w:tc>
          <w:tcPr>
            <w:tcW w:w="2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napToGrid w:val="false"/>
              <w:spacing w:before="0" w:after="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exact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31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7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76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31" w:leader="none"/>
                <w:tab w:val="left" w:pos="768" w:leader="none"/>
                <w:tab w:val="left" w:pos="1382" w:leader="none"/>
              </w:tabs>
              <w:spacing w:before="0" w:after="7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</w:t>
            </w:r>
          </w:p>
        </w:tc>
      </w:tr>
      <w:tr>
        <w:trPr>
          <w:trHeight w:val="443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8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41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5" w:leader="none"/>
                <w:tab w:val="left" w:pos="768" w:leader="none"/>
                <w:tab w:val="left" w:pos="1382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9905</wp:posOffset>
                </wp:positionH>
                <wp:positionV relativeFrom="paragraph">
                  <wp:posOffset>-227965</wp:posOffset>
                </wp:positionV>
                <wp:extent cx="3954780" cy="7383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1039"/>
                              <w:gridCol w:w="1260"/>
                              <w:gridCol w:w="1260"/>
                              <w:gridCol w:w="1260"/>
                              <w:gridCol w:w="1409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0"/>
                                    </w:rPr>
                                    <w:t>H.  LLRW NOT MEETING DISPOSAL FACILITY ACCEPTANCE   CRIT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9"/>
                                    <w:rPr>
                                      <w:rFonts w:ascii="Arial Narrow" w:hAnsi="Arial Narrow" w:eastAsia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LRW Cl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zard C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olume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tivity (MBq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64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ionucl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09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3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8" w:leader="none"/>
                                      <w:tab w:val="left" w:pos="1382" w:leader="none"/>
                                    </w:tabs>
                                    <w:spacing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ab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81.35pt;mso-wrap-distance-left:9pt;mso-wrap-distance-right:9pt;mso-wrap-distance-top:0pt;mso-wrap-distance-bottom:0pt;margin-top:-17.9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1039"/>
                        <w:gridCol w:w="1260"/>
                        <w:gridCol w:w="1260"/>
                        <w:gridCol w:w="1260"/>
                        <w:gridCol w:w="1409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6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</w:rPr>
                              <w:t>H.  LLRW NOT MEETING DISPOSAL FACILITY ACCEPTANCE   CRIT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9"/>
                              <w:rPr>
                                <w:rFonts w:ascii="Arial Narrow" w:hAnsi="Arial Narrow" w:eastAsia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LLRW Cl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Hazard Co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Volume (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ctivity (MBq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64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adionuclide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9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3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5" w:leader="none"/>
                                <w:tab w:val="left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3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8" w:leader="none"/>
                                <w:tab w:val="left" w:pos="1382" w:leader="none"/>
                              </w:tabs>
                              <w:spacing w:before="0" w:after="7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ge">
                  <wp:posOffset>686435</wp:posOffset>
                </wp:positionV>
                <wp:extent cx="4799965" cy="7024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1088"/>
                              <w:gridCol w:w="2179"/>
                              <w:gridCol w:w="429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lineRule="auto" w:line="244" w:before="0" w:after="64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 CONTAINERS WITH SURFACE RADIATION LEVELS GREATER THAN 2mSv/hr (200mR/h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lineRule="auto" w:line="244" w:before="0" w:after="64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RW Class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lineRule="auto" w:line="244" w:before="0" w:after="64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olume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9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lineRule="auto" w:line="244" w:before="0" w:after="64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ivity by Radionuclide (MB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spacing w:lineRule="auto" w:line="242"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0"/>
                                    </w:rPr>
                                    <w:tab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44" w:leader="none"/>
                                      <w:tab w:val="left" w:pos="1382" w:leader="none"/>
                                    </w:tabs>
                                    <w:spacing w:lineRule="auto" w:line="242"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0"/>
                                    </w:rPr>
                                    <w:tab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"/>
                                    <w:rPr>
                                      <w:rFonts w:ascii="Arial Narrow" w:hAnsi="Arial Narrow" w:cs="Arial Narrow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01" w:leader="none"/>
                                    </w:tabs>
                                    <w:spacing w:lineRule="auto" w:line="242" w:before="0" w:after="7"/>
                                    <w:rPr>
                                      <w:rFonts w:ascii="Arial Narrow" w:hAnsi="Arial Narrow" w:cs="Arial Narrow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0"/>
                                    </w:rPr>
                                    <w:tab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45" w:leader="none"/>
                                      <w:tab w:val="left" w:pos="768" w:leader="none"/>
                                      <w:tab w:val="left" w:pos="138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553.1pt;mso-wrap-distance-left:9pt;mso-wrap-distance-right:9pt;mso-wrap-distance-top:0pt;mso-wrap-distance-bottom:0pt;margin-top:54.05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1088"/>
                        <w:gridCol w:w="2179"/>
                        <w:gridCol w:w="429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lineRule="auto" w:line="244" w:before="0" w:after="64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I.  CONTAINERS WITH SURFACE RADIATION LEVELS GREATER THAN 2mSv/hr (200mR/h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lineRule="auto" w:line="244" w:before="0" w:after="64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LRW Class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lineRule="auto" w:line="244" w:before="0" w:after="64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olume (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9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spacing w:lineRule="auto" w:line="244" w:before="0" w:after="64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tivity by Radionuclide (MBq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" w:leader="none"/>
                                <w:tab w:val="left" w:pos="768" w:leader="none"/>
                                <w:tab w:val="left" w:pos="1382" w:leader="none"/>
                              </w:tabs>
                              <w:spacing w:lineRule="auto" w:line="242" w:before="0" w:after="7"/>
                              <w:rPr>
                                <w:rFonts w:ascii="Arial Narrow" w:hAnsi="Arial Narrow" w:cs="Arial Narrow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0"/>
                              </w:rPr>
                              <w:tab/>
                              <w:t>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44" w:leader="none"/>
                                <w:tab w:val="left" w:pos="1382" w:leader="none"/>
                              </w:tabs>
                              <w:spacing w:lineRule="auto" w:line="242" w:before="0" w:after="7"/>
                              <w:rPr>
                                <w:rFonts w:ascii="Arial Narrow" w:hAnsi="Arial Narrow" w:cs="Arial Narrow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0"/>
                              </w:rPr>
                              <w:tab/>
                              <w:t>37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"/>
                              <w:rPr>
                                <w:rFonts w:ascii="Arial Narrow" w:hAnsi="Arial Narrow" w:cs="Arial Narrow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01" w:leader="none"/>
                              </w:tabs>
                              <w:spacing w:lineRule="auto" w:line="242" w:before="0" w:after="7"/>
                              <w:rPr>
                                <w:rFonts w:ascii="Arial Narrow" w:hAnsi="Arial Narrow" w:cs="Arial Narrow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0"/>
                              </w:rPr>
                              <w:tab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4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6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6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6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6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5" w:leader="none"/>
                                <w:tab w:val="left" w:pos="768" w:leader="none"/>
                                <w:tab w:val="left" w:pos="138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7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20:00Z</dcterms:created>
  <dc:creator>kll</dc:creator>
  <dc:description/>
  <dc:language>en-US</dc:language>
  <cp:lastModifiedBy>kll</cp:lastModifiedBy>
  <cp:lastPrinted>2003-09-05T09:55:00Z</cp:lastPrinted>
  <dcterms:modified xsi:type="dcterms:W3CDTF">2004-02-27T21:20:00Z</dcterms:modified>
  <cp:revision>2</cp:revision>
  <dc:subject/>
  <dc:title>A</dc:title>
</cp:coreProperties>
</file>